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/>
        <w:drawing>
          <wp:inline distT="0" distB="0" distL="0" distR="0">
            <wp:extent cx="28803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Allegato 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2"/>
          <w:szCs w:val="36"/>
        </w:rPr>
        <w:br/>
      </w:r>
      <w:r>
        <w:rPr>
          <w:rFonts w:cs="Calibri" w:ascii="Arial Narrow" w:hAnsi="Arial Narrow"/>
          <w:b/>
          <w:caps/>
          <w:sz w:val="28"/>
          <w:szCs w:val="28"/>
        </w:rPr>
        <w:t xml:space="preserve">Domanda di ammissione alla selezione per i corsi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Biennio 2024-2026</w:t>
      </w:r>
    </w:p>
    <w:p>
      <w:pPr>
        <w:pStyle w:val="Normal"/>
        <w:ind w:left="453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lla </w:t>
      </w:r>
      <w:r>
        <w:rPr>
          <w:rFonts w:cs="Arial" w:ascii="Arial Narrow" w:hAnsi="Arial Narrow"/>
          <w:b/>
          <w:bCs/>
          <w:i/>
        </w:rPr>
        <w:t>Fondazione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ind w:left="5103" w:firstLine="426"/>
        <w:jc w:val="both"/>
        <w:rPr/>
      </w:pPr>
      <w:r>
        <w:rPr>
          <w:rFonts w:cs="Arial" w:ascii="Arial Narrow" w:hAnsi="Arial Narrow"/>
          <w:b/>
          <w:bCs/>
          <w:i/>
        </w:rPr>
        <w:t>ITS “Energia e Ambiente”</w:t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/>
        </w:rPr>
        <w:t>Viale</w:t>
      </w:r>
      <w:r>
        <w:rPr>
          <w:rFonts w:cs="Arial" w:ascii="Arial Narrow" w:hAnsi="Arial Narrow"/>
          <w:b/>
          <w:bCs/>
        </w:rPr>
        <w:t xml:space="preserve"> Matteotti, 15 </w:t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53034 </w:t>
      </w:r>
      <w:r>
        <w:rPr>
          <w:rFonts w:cs="Arial" w:ascii="Arial Narrow" w:hAnsi="Arial Narrow"/>
          <w:b/>
          <w:bCs/>
          <w:i/>
        </w:rPr>
        <w:t>Colle</w:t>
      </w:r>
      <w:r>
        <w:rPr>
          <w:rFonts w:cs="Arial" w:ascii="Arial Narrow" w:hAnsi="Arial Narrow"/>
          <w:b/>
          <w:bCs/>
        </w:rPr>
        <w:t xml:space="preserve"> di Val d’Elsa (SI)</w:t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hyperlink r:id="rId3">
        <w:r>
          <w:rPr>
            <w:rStyle w:val="InternetLink"/>
            <w:rFonts w:cs="Arial" w:ascii="Arial Narrow" w:hAnsi="Arial Narrow"/>
            <w:b/>
            <w:bCs/>
          </w:rPr>
          <w:t>segreteriadidattica@its-energiaeambiente.it</w:t>
        </w:r>
      </w:hyperlink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ind w:left="5244" w:firstLine="4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5F5F5" w:val="clear"/>
        <w:jc w:val="center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  <w:t>DATI ANAGRAFICI</w:t>
      </w:r>
    </w:p>
    <w:p>
      <w:pPr>
        <w:pStyle w:val="Normal"/>
        <w:shd w:fill="FFFFFF" w:val="clear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Arial Narrow" w:hAnsi="Arial Narrow"/>
          <w:color w:val="333333"/>
        </w:rPr>
        <w:t xml:space="preserve">Il/La sottoscritto/a 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Nome: _______________________________        Cognome: 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 xml:space="preserve">Nato a Comune: _______________________________________ Cap: __________________________ 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Arial Narrow" w:hAnsi="Arial Narrow"/>
          <w:color w:val="333333"/>
        </w:rPr>
        <w:t>Data di nascita: 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Stato di nascita: 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e residente a Comune: _____________________________________________ CAP 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Stato di residenza: 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Indirizzo: 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Arial Narrow" w:hAnsi="Arial Narrow"/>
          <w:color w:val="333333"/>
        </w:rPr>
        <w:t>Codice fiscale: 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hd w:fill="F5F5F5" w:val="clear"/>
        <w:jc w:val="center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  <w:t>CONTATTI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 xml:space="preserve">E-mail: </w:t>
      </w:r>
      <w:r>
        <w:rPr>
          <w:rFonts w:cs="Open Sans" w:ascii="Arial Narrow" w:hAnsi="Arial Narrow"/>
          <w:i/>
          <w:iCs/>
          <w:color w:val="FF0000"/>
        </w:rPr>
        <w:t>(SCRIVERE CHIARAMENTE)</w:t>
      </w:r>
      <w:r>
        <w:rPr>
          <w:rFonts w:cs="Open Sans" w:ascii="Arial Narrow" w:hAnsi="Arial Narrow"/>
          <w:color w:val="333333"/>
        </w:rPr>
        <w:t xml:space="preserve"> 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Telefono fisso: ________________________________________ cell: 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i/>
          <w:i/>
          <w:color w:val="333333"/>
        </w:rPr>
      </w:pPr>
      <w:r>
        <w:rPr>
          <w:rFonts w:cs="Arial" w:ascii="Arial Narrow" w:hAnsi="Arial Narrow"/>
          <w:i/>
          <w:color w:val="333333"/>
        </w:rPr>
      </w:r>
    </w:p>
    <w:p>
      <w:pPr>
        <w:pStyle w:val="Normal"/>
        <w:shd w:fill="F5F5F5" w:val="clear"/>
        <w:jc w:val="center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  <w:t>CHIEDE</w:t>
      </w:r>
    </w:p>
    <w:p>
      <w:pPr>
        <w:pStyle w:val="Normal"/>
        <w:shd w:fill="FFFFFF" w:val="clear"/>
        <w:jc w:val="both"/>
        <w:rPr/>
      </w:pPr>
      <w:r>
        <w:rPr>
          <w:rFonts w:cs="Open Sans" w:ascii="Arial Narrow" w:hAnsi="Arial Narrow"/>
          <w:color w:val="333333"/>
        </w:rPr>
        <w:t xml:space="preserve">di essere ammesso alla selezione per partecipare al/ai CORSI ITS della Fondazione ITS Energia e Ambiente come di seguito indicato: 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Arial Narrow" w:hAnsi="Arial Narrow"/>
          <w:i/>
          <w:iCs/>
          <w:color w:val="FF0000"/>
        </w:rPr>
        <w:t xml:space="preserve">(Seleziona, in ordine di preferenza, i corsi a cui sei interessato, potrai esprimere altre 2 preferenze in aggiunta alla prima scelta) </w:t>
      </w:r>
    </w:p>
    <w:p>
      <w:pPr>
        <w:pStyle w:val="Normal"/>
        <w:spacing w:before="120" w:after="240"/>
        <w:jc w:val="center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/>
          <w:iCs/>
          <w:color w:val="FF0000"/>
        </w:rPr>
      </w:r>
    </w:p>
    <w:p>
      <w:pPr>
        <w:pStyle w:val="Normal"/>
        <w:spacing w:before="12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5F5F5" w:val="clear"/>
        <w:jc w:val="center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  <w:t xml:space="preserve">PRIMA SCELTA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1"/>
        <w:gridCol w:w="8164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firstLine="98"/>
              <w:rPr/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1° Scelta 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ind w:firstLine="98"/>
              <w:rPr>
                <w:rFonts w:ascii="Arial Narrow" w:hAnsi="Arial Narrow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ind w:firstLine="98"/>
              <w:rPr>
                <w:rFonts w:ascii="Arial Narrow" w:hAnsi="Arial Narrow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CORSO </w:t>
            </w:r>
          </w:p>
        </w:tc>
      </w:tr>
      <w:tr>
        <w:trPr>
          <w:trHeight w:val="371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1.S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Hlk169531269"/>
            <w:bookmarkEnd w:id="0"/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nergia Sostenibile - Colle Val D'Elsa (SI)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2.AR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ENERGY &amp; INDUSTRY SPECIALIST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nergia e l’Industria 5.0 - Arezzo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3.LU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&amp; INDUSTRY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fficienza energetica nel distretto cartario - Lucca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4.F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MANAGER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Tecnico superiore per le CER nelle Smart Green City - Firenze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5.PO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GREEN MANAGER -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 Tecnico superiore per l'Energia e l'Ambiente - Prato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6.L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GREEN MANAGER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 - Tecnico superiore per l'Energia e l'Ambiente - Piombino (LI) 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7.AR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STAINABILITY MANAGER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a sostenibilità e l’innovazione dei processi e dei prodotti - Montevarchi (AR)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8.P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STAINABILITY MANAGER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Tecnico superiore per la sostenibilità e l’innovazione dei processi e dei prodotti- Pisa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9.FI 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FFICIENCY &amp; BIM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- Tecnico Superiore per l’efficienza energetica e il </w:t>
            </w: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BIM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Firenze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5F5F5" w:val="clear"/>
        <w:jc w:val="center"/>
        <w:rPr/>
      </w:pPr>
      <w:r>
        <w:rPr/>
        <w:t xml:space="preserve">SECONDA SCELTA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1"/>
        <w:gridCol w:w="8164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firstLine="98"/>
              <w:rPr/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2° Scelta 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ind w:firstLine="98"/>
              <w:rPr>
                <w:rFonts w:ascii="Arial Narrow" w:hAnsi="Arial Narrow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ind w:firstLine="98"/>
              <w:rPr>
                <w:rFonts w:ascii="Arial Narrow" w:hAnsi="Arial Narrow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CORSO </w:t>
            </w:r>
          </w:p>
        </w:tc>
      </w:tr>
      <w:tr>
        <w:trPr>
          <w:trHeight w:val="371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1.S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nergia Sostenibile - Colle Val D'Elsa (SI)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2.AR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ENERGY &amp; INDUSTRY SPECIALIST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nergia e l’Industria 5.0 - Arezzo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3.LU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&amp; INDUSTRY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fficienza energetica nel distretto cartario - Lucca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4.F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MANAGER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Tecnico superiore per le CER nelle Smart Green City - Firenze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5.PO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GREEN MANAGER -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 Tecnico superiore per l'Energia e l'Ambiente - Prato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6.L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GREEN MANAGER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 - Tecnico superiore per l'Energia e l'Ambiente - Piombino (LI) 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7.AR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STAINABILITY MANAGER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a sostenibilità e l’innovazione dei processi e dei prodotti - Montevarchi (AR)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8.P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STAINABILITY MANAGER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Tecnico superiore per la sostenibilità e l’innovazione dei processi e dei prodotti- Pisa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9.FI 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FFICIENCY &amp; BIM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- Tecnico Superiore per l’efficienza energetica e il </w:t>
            </w: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BIM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Firenze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5F5F5" w:val="clear"/>
        <w:jc w:val="center"/>
        <w:rPr/>
      </w:pPr>
      <w:r>
        <w:rPr/>
        <w:t xml:space="preserve">TERZA SCELTA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1"/>
        <w:gridCol w:w="8164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firstLine="98"/>
              <w:rPr/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3° Scelta 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ind w:firstLine="98"/>
              <w:rPr>
                <w:rFonts w:ascii="Arial Narrow" w:hAnsi="Arial Narrow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ind w:firstLine="98"/>
              <w:rPr>
                <w:rFonts w:ascii="Arial Narrow" w:hAnsi="Arial Narrow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CORSO </w:t>
            </w:r>
          </w:p>
        </w:tc>
      </w:tr>
      <w:tr>
        <w:trPr>
          <w:trHeight w:val="371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1.S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nergia Sostenibile - Colle Val D'Elsa (SI)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2.AR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ENERGY &amp; INDUSTRY SPECIALIST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nergia e l’Industria 5.0 - Arezzo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3.LU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&amp; INDUSTRY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’efficienza energetica nel distretto cartario - Lucca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4.F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NERGY MANAGER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Tecnico superiore per le CER nelle Smart Green City - Firenze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5.PO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GREEN MANAGER -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 Tecnico superiore per l'Energia e l'Ambiente - Prato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6.L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>GREEN MANAGER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 - Tecnico superiore per l'Energia e l'Ambiente - Piombino (LI) 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7.AR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STAINABILITY MANAGER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- Tecnico superiore per la sostenibilità e l’innovazione dei processi e dei prodotti - Montevarchi (AR)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8.PI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STAINABILITY MANAGER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Tecnico superiore per la sostenibilità e l’innovazione dei processi e dei prodotti- Pisa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Open San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i/>
                <w:iCs/>
                <w:sz w:val="20"/>
                <w:szCs w:val="20"/>
              </w:rPr>
              <w:t>9.FI 24</w:t>
            </w:r>
          </w:p>
        </w:tc>
        <w:tc>
          <w:tcPr>
            <w:tcW w:w="8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FFICIENCY &amp; BIM SPECIALIST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 xml:space="preserve">- Tecnico Superiore per l’efficienza energetica e il </w:t>
            </w: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BIM - </w:t>
            </w:r>
            <w:r>
              <w:rPr>
                <w:rFonts w:cs="Open Sans" w:ascii="Arial Narrow" w:hAnsi="Arial Narrow"/>
                <w:b/>
                <w:bCs/>
                <w:sz w:val="20"/>
                <w:szCs w:val="20"/>
              </w:rPr>
              <w:t>Firenze</w:t>
            </w:r>
          </w:p>
          <w:p>
            <w:pPr>
              <w:pStyle w:val="Normal"/>
              <w:rPr>
                <w:rFonts w:ascii="Arial Narrow" w:hAnsi="Arial Narrow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2F2F2" w:val="clear"/>
        <w:spacing w:before="120" w:after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720" w:right="-142" w:hanging="360"/>
        <w:contextualSpacing/>
        <w:jc w:val="both"/>
        <w:rPr/>
      </w:pPr>
      <w:r>
        <w:rPr>
          <w:rFonts w:cs="Arial" w:ascii="Arial Narrow" w:hAnsi="Arial Narrow"/>
        </w:rPr>
        <w:t>di aver preso visione dell’Avviso di selezione per l’ammissione ai corsi ITS per il:</w:t>
      </w:r>
    </w:p>
    <w:p>
      <w:pPr>
        <w:pStyle w:val="Normal"/>
        <w:numPr>
          <w:ilvl w:val="1"/>
          <w:numId w:val="2"/>
        </w:numPr>
        <w:spacing w:before="0" w:after="180"/>
        <w:ind w:left="143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etto “ITS THE FUTURE: ENERGIA, AMBIENTE E SOSTENIBILITÀ”, Codice CUP G14D23004100006, linea di investimento M4C1I1.5 - Sviluppo e riforma degli ITS, Codice Avviso M4C1I1.5-2023-1242, codice unico di progetto M4C1I1.5-2023-1242-P-29578 </w:t>
      </w:r>
    </w:p>
    <w:p>
      <w:pPr>
        <w:pStyle w:val="Normal"/>
        <w:spacing w:before="0" w:after="180"/>
        <w:ind w:left="1434" w:right="-142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spacing w:before="0" w:after="180"/>
        <w:ind w:left="1434" w:right="-142" w:hanging="357"/>
        <w:contextualSpacing/>
        <w:jc w:val="both"/>
        <w:rPr/>
      </w:pPr>
      <w:r>
        <w:rPr>
          <w:rFonts w:cs="Arial" w:ascii="Arial Narrow" w:hAnsi="Arial Narrow"/>
        </w:rPr>
        <w:t xml:space="preserve">Progetto EFFICIENCY &amp; BIM SPECIALIST - </w:t>
      </w:r>
      <w:bookmarkStart w:id="1" w:name="_Hlk169780266"/>
      <w:r>
        <w:rPr>
          <w:rFonts w:cs="Arial" w:ascii="Arial Narrow" w:hAnsi="Arial Narrow"/>
        </w:rPr>
        <w:t xml:space="preserve">Tecnico Superiore per l’efficienza energetica e il BIM Codice CUP D14D24006170006 </w:t>
      </w:r>
      <w:bookmarkEnd w:id="1"/>
      <w:r>
        <w:rPr>
          <w:rFonts w:cs="Arial" w:ascii="Arial Narrow" w:hAnsi="Arial Narrow"/>
        </w:rPr>
        <w:t>finanziato dal PR TOSCANA FSE + 2021-2027 Asse 4 Attività 4. F. 2 e Inserito nell’ambito di Giovanisì (</w:t>
      </w:r>
      <w:hyperlink r:id="rId4">
        <w:r>
          <w:rPr>
            <w:rStyle w:val="InternetLink"/>
            <w:rFonts w:cs="Arial" w:ascii="Arial Narrow" w:hAnsi="Arial Narrow"/>
          </w:rPr>
          <w:t>www.giovanisi.it</w:t>
        </w:r>
      </w:hyperlink>
      <w:r>
        <w:rPr>
          <w:rFonts w:cs="Arial" w:ascii="Arial Narrow" w:hAnsi="Arial Narrow"/>
        </w:rPr>
        <w:t>), il progetto della Regione Toscana per l’autonomia dei giovani (Finanziato con D.D 13362 del 11/06/2024)</w:t>
      </w:r>
    </w:p>
    <w:p>
      <w:pPr>
        <w:pStyle w:val="Normal"/>
        <w:spacing w:lineRule="auto" w:line="360" w:before="0" w:after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di averne compreso i contenuti;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720" w:right="-142" w:hanging="360"/>
        <w:contextualSpacing/>
        <w:jc w:val="both"/>
        <w:rPr/>
      </w:pPr>
      <w:r>
        <w:rPr>
          <w:rFonts w:cs="Arial" w:ascii="Arial Narrow" w:hAnsi="Arial Narrow"/>
        </w:rPr>
        <w:t>di essere consapevole che le comunicazioni relative a questa domanda perverranno esclusivamente tramite posta elettronica (“e-mail”) all’indirizzo indicato sopra;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720" w:right="-142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essere consapevole che questa è solo una candidatura e che gli effettivi partecipanti verranno definiti tramite una procedura di selezione le cui date e modalità di dettaglio verranno comunicate tramite posta elettronica e pubblicate sul sito della Fondazione ITS Energia e Ambiente </w:t>
      </w:r>
      <w:hyperlink r:id="rId5">
        <w:r>
          <w:rPr>
            <w:rStyle w:val="InternetLink"/>
            <w:rFonts w:cs="Arial" w:ascii="Arial Narrow" w:hAnsi="Arial Narrow"/>
          </w:rPr>
          <w:t>www.its-energiaeambiente.it</w:t>
        </w:r>
      </w:hyperlink>
      <w:r>
        <w:rPr>
          <w:rFonts w:cs="Arial" w:ascii="Arial Narrow" w:hAnsi="Arial Narrow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720" w:right="-142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disponibile a recarsi in stage o tirocinio in aziende situate in Italia ed eventualmente all’estero;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720" w:right="-142" w:hanging="360"/>
        <w:contextualSpacing/>
        <w:jc w:val="both"/>
        <w:rPr/>
      </w:pPr>
      <w:r>
        <w:rPr>
          <w:rFonts w:cs="Arial" w:ascii="Arial Narrow" w:hAnsi="Arial Narrow"/>
        </w:rPr>
        <w:t xml:space="preserve">di aver preso visione dell’informativa, Allegato C, inerente il trattamento dei dati ex art. 13 del Reg. UE 679/2016 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-142" w:hanging="36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he i dati comunicati tramite il riempimento di questo modulo corrispondono a realtà.</w:t>
      </w:r>
    </w:p>
    <w:p>
      <w:pPr>
        <w:pStyle w:val="Normal"/>
        <w:spacing w:lineRule="auto" w:line="360" w:before="0" w:after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2F2F2" w:val="clear"/>
        <w:spacing w:lineRule="auto" w:line="360" w:before="0" w:after="18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UNICA</w:t>
      </w:r>
    </w:p>
    <w:p>
      <w:pPr>
        <w:pStyle w:val="Normal"/>
        <w:spacing w:lineRule="auto" w:line="360" w:before="0" w:after="18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di essere iscritto alla selezione per l’ammissione ad altri corsi ITS </w:t>
      </w:r>
    </w:p>
    <w:p>
      <w:pPr>
        <w:pStyle w:val="Normal"/>
        <w:spacing w:lineRule="auto" w:line="360" w:before="0" w:after="180"/>
        <w:contextualSpacing/>
        <w:jc w:val="center"/>
        <w:rPr>
          <w:rFonts w:ascii="Arial Narrow" w:hAnsi="Arial Narrow" w:cs="Arial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</w:rPr>
        <w:t xml:space="preserve">S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Open Sans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</w:rPr>
        <w:t>NO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e SI, indicare il nome delle altre Fondazioni ITS per le quali ha effettuato l’iscrizione o ha sostenuto il test di selezione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</w:t>
      </w:r>
    </w:p>
    <w:p>
      <w:pPr>
        <w:pStyle w:val="Normal"/>
        <w:spacing w:before="120" w:after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2F2F2" w:val="clear"/>
        <w:spacing w:before="120" w:after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EGA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pia del documento d’identità in corso di validità (fronte e retro);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pia del codice fiscale (fronte e retro);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rriculum vitae, in formato europeo o Europass firmato e datato;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pia di attestati, certificati o altri documenti;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tessera;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certificazione di diploma di scuola secondaria superiore (secondo lo schema allegato B);</w:t>
      </w:r>
    </w:p>
    <w:p>
      <w:pPr>
        <w:pStyle w:val="Normal"/>
        <w:numPr>
          <w:ilvl w:val="0"/>
          <w:numId w:val="3"/>
        </w:numPr>
        <w:spacing w:before="0" w:after="180"/>
        <w:ind w:left="714" w:right="-142" w:hanging="357"/>
        <w:contextualSpacing/>
        <w:jc w:val="both"/>
        <w:rPr/>
      </w:pPr>
      <w:r>
        <w:rPr>
          <w:rFonts w:cs="Arial" w:ascii="Arial Narrow" w:hAnsi="Arial Narrow"/>
        </w:rPr>
        <w:t>Informativa al trattamento dei dati personali (Allegato C);</w:t>
      </w:r>
    </w:p>
    <w:p>
      <w:pPr>
        <w:pStyle w:val="Normal"/>
        <w:spacing w:lineRule="auto" w:line="360" w:before="0" w:after="1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si impegna ad informare la Fondazione ITS Energia e Ambiente qualora intervengano delle variazioni dei dati sopra indicati e, nello specifico, esclude la stessa Fondazione ITS da ogni responsabilità per le conseguenze derivanti dall’errata compilazione dei dati o da mancata o non tempestiva comunicazione di variazioni intervenute successivamente alla data odiern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dichiarazioni sono rese sotto la mia personale responsabilità e sono consapevole delle sanzioni previste dall’art. 76 del DPR 28 dicembre 2000 n. 445 per le ipotesi di falsità in atti e dichiarazioni mendaci, nonché delle conseguenze di cui all’art. 75 comma 1, del medesimo DPR.</w:t>
      </w:r>
    </w:p>
    <w:p>
      <w:pPr>
        <w:pStyle w:val="Normal"/>
        <w:spacing w:lineRule="auto" w:line="360" w:before="0" w:after="180"/>
        <w:ind w:right="58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58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</w:t>
        <w:br/>
      </w:r>
      <w:r>
        <w:rPr>
          <w:rFonts w:cs="Arial" w:ascii="Arial Narrow" w:hAnsi="Arial Narrow"/>
          <w:i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6"/>
      <w:type w:val="nextPage"/>
      <w:pgSz w:w="11906" w:h="16838"/>
      <w:pgMar w:left="1276" w:right="849" w:gutter="0" w:header="0" w:top="567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42620</wp:posOffset>
          </wp:positionH>
          <wp:positionV relativeFrom="paragraph">
            <wp:posOffset>-27305</wp:posOffset>
          </wp:positionV>
          <wp:extent cx="1455420" cy="542290"/>
          <wp:effectExtent l="0" t="0" r="0" b="0"/>
          <wp:wrapNone/>
          <wp:docPr id="2" name="Immagine 1706745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06745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i/>
      <w:iCs/>
      <w:caps/>
      <w:color w:val="24406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strike w:val="false"/>
      <w:dstrike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mbria" w:hAnsi="Cambria" w:cs="Cambria"/>
      <w:i/>
      <w:iCs/>
      <w:caps/>
      <w:color w:val="24406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didattica@its-energiaeambiente.it" TargetMode="External"/><Relationship Id="rId4" Type="http://schemas.openxmlformats.org/officeDocument/2006/relationships/hyperlink" Target="http://www.giovanisi.it/" TargetMode="External"/><Relationship Id="rId5" Type="http://schemas.openxmlformats.org/officeDocument/2006/relationships/hyperlink" Target="http://www.its-energiaeambient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4:00Z</dcterms:created>
  <dc:creator>apea</dc:creator>
  <dc:description/>
  <cp:keywords/>
  <dc:language>en-US</dc:language>
  <cp:lastModifiedBy>Teresa Basilico</cp:lastModifiedBy>
  <cp:lastPrinted>2011-08-04T09:59:00Z</cp:lastPrinted>
  <dcterms:modified xsi:type="dcterms:W3CDTF">2024-06-26T13:28:00Z</dcterms:modified>
  <cp:revision>27</cp:revision>
  <dc:subject/>
  <dc:title>CANDIDATURA</dc:title>
</cp:coreProperties>
</file>